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大学开课委托书</w:t>
      </w:r>
    </w:p>
    <w:p>
      <w:pPr>
        <w:pStyle w:val="Normal"/>
        <w:rPr>
          <w:sz w:val="24"/>
        </w:rPr>
      </w:pPr>
      <w:r>
        <w:rPr>
          <w:sz w:val="24"/>
        </w:rPr>
        <w:t>开课院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620"/>
        <w:gridCol w:w="1620"/>
        <w:gridCol w:w="72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24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院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务员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大学开课委托书（示例）</w:t>
      </w:r>
    </w:p>
    <w:p>
      <w:pPr>
        <w:pStyle w:val="Normal"/>
        <w:rPr/>
      </w:pPr>
      <w:r>
        <w:rPr>
          <w:sz w:val="24"/>
        </w:rPr>
        <w:t>开课院系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公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</w:t>
      </w:r>
      <w:r>
        <w:rPr/>
        <w:t>2008-2009</w:t>
      </w:r>
      <w:r>
        <w:rPr/>
        <w:t>第一学期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8"/>
        <w:gridCol w:w="1800"/>
        <w:gridCol w:w="900"/>
        <w:gridCol w:w="21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5</w:t>
            </w:r>
            <w:r>
              <w:rPr/>
              <w:t>（开课院系提供，申请院系填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和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经济学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国际贸易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  <w:r>
              <w:rPr/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5-17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名（开课院系提供，申请院系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、邓小平理论和“三个代表”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经济学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国际贸易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1-17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</w:t>
            </w:r>
            <w:r>
              <w:rPr/>
              <w:t>经济学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  <w:r>
              <w:rPr/>
              <w:t>国际贸易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工商管理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  <w:r>
              <w:rPr/>
              <w:t>市场营销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  <w:r>
              <w:rPr/>
              <w:t>电子商务</w:t>
            </w:r>
          </w:p>
          <w:p>
            <w:pPr>
              <w:pStyle w:val="Normal"/>
              <w:rPr/>
            </w:pPr>
            <w:r>
              <w:rPr/>
              <w:t xml:space="preserve">2007 </w:t>
            </w: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5-17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>
          <w:sz w:val="24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院系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商院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3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务员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xxx        </w:t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08-5-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4:00Z</dcterms:created>
  <dc:creator>wukai</dc:creator>
  <dc:description/>
  <cp:keywords/>
  <dc:language>en-US</dc:language>
  <cp:lastModifiedBy>wukai</cp:lastModifiedBy>
  <dcterms:modified xsi:type="dcterms:W3CDTF">2008-10-15T00:38:00Z</dcterms:modified>
  <cp:revision>4</cp:revision>
  <dc:subject/>
  <dc:title>南京大学开课委托书</dc:title>
</cp:coreProperties>
</file>