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大学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考试情况小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0"/>
        <w:gridCol w:w="1507"/>
        <w:gridCol w:w="366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/>
              <w:t>(90-100</w:t>
            </w:r>
            <w:r>
              <w:rPr/>
              <w:t>分</w:t>
            </w:r>
            <w:r>
              <w:rPr/>
              <w:t xml:space="preserve">)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良（</w:t>
            </w:r>
            <w:r>
              <w:rPr/>
              <w:t>80</w:t>
            </w:r>
            <w:r>
              <w:rPr/>
              <w:t>－</w:t>
            </w:r>
            <w:r>
              <w:rPr/>
              <w:t>89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中（</w:t>
            </w:r>
            <w:r>
              <w:rPr/>
              <w:t>70</w:t>
            </w:r>
            <w:r>
              <w:rPr/>
              <w:t>－</w:t>
            </w:r>
            <w:r>
              <w:rPr/>
              <w:t>79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及格（</w:t>
            </w:r>
            <w:r>
              <w:rPr/>
              <w:t>60</w:t>
            </w:r>
            <w:r>
              <w:rPr/>
              <w:t>－</w:t>
            </w:r>
            <w:r>
              <w:rPr/>
              <w:t>69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60</w:t>
            </w:r>
            <w:r>
              <w:rPr/>
              <w:t>分以下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891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91720"/>
                                <a:chOff x="0" y="0"/>
                                <a:chExt cx="205740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17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0.2pt" coordorigin="0,0" coordsize="3240,1404">
                      <v:rect id="shape_0" stroked="f" o:allowincell="t" style="position:absolute;left:0;top:0;width:32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04" to="3239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1440,140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0 40 50 60 70 80 90 100   </w:t>
            </w:r>
            <w:r>
              <w:rPr/>
              <w:t>分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记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应考人数</w:t>
            </w:r>
            <w:r>
              <w:rPr/>
              <w:t>_________</w:t>
            </w:r>
            <w:r>
              <w:rPr/>
              <w:t>学生实考人数</w:t>
            </w:r>
            <w:r>
              <w:rPr/>
              <w:t>__________</w:t>
            </w:r>
            <w:r>
              <w:rPr/>
              <w:t>缺考学生姓名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作弊学生姓名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作弊经过与形式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监考人员姓名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考场纪律情况记录（包括学生、监考人员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结果分析</w:t>
            </w:r>
          </w:p>
          <w:p>
            <w:pPr>
              <w:pStyle w:val="Normal"/>
              <w:rPr/>
            </w:pPr>
            <w:r>
              <w:rPr/>
              <w:t>（包括命题质量、难度、考试方法、计分、学生对内容的掌握状况的分析、优秀超过</w:t>
            </w:r>
            <w:r>
              <w:rPr/>
              <w:t>20</w:t>
            </w:r>
            <w:r>
              <w:rPr/>
              <w:t>％的说明及其他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建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试后三天内将成绩单和此小结送交学生所在系教务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主讲教师签名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5:00Z</dcterms:created>
  <dc:creator>wukai</dc:creator>
  <dc:description/>
  <dc:language>en-US</dc:language>
  <cp:lastModifiedBy>hp</cp:lastModifiedBy>
  <dcterms:modified xsi:type="dcterms:W3CDTF">2012-10-15T08:35:00Z</dcterms:modified>
  <cp:revision>2</cp:revision>
  <dc:subject/>
  <dc:title>南京大学20  －  20  学年第   学期考试情况小结</dc:title>
</cp:coreProperties>
</file>