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京大学本科生毕业论文（设计）补答辩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57"/>
        <w:gridCol w:w="1701"/>
        <w:gridCol w:w="1907"/>
        <w:gridCol w:w="1353"/>
        <w:gridCol w:w="1843"/>
      </w:tblGrid>
      <w:tr>
        <w:trPr>
          <w:trHeight w:val="725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答辩成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1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理由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3080"/>
              <w:rPr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0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指导教师意见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指导教师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5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教务员意见（签字）：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（主任）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4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毕业论文答辩不合格的同学可申请补答辩，院系必须评定成绩并录入系统，并要求学生在暑假继续完善论文，学生在秋季开学初进行补答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程名称和课程编号请根据教服平台中毕业论文（设计）对应的课程信息填写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学生需在规定时间内申请，逾期不予接受。该表一式三份（可复印），经院系审核通过后，交本科生院（仙林校区行政北楼</w:t>
      </w:r>
      <w:r>
        <w:rPr>
          <w:sz w:val="24"/>
        </w:rPr>
        <w:t>407</w:t>
      </w:r>
      <w:r>
        <w:rPr>
          <w:sz w:val="24"/>
        </w:rPr>
        <w:t>）审核备案，由学生本人、学院和本科生院各留存一份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7:00Z</dcterms:created>
  <dc:creator>Administrator</dc:creator>
  <dc:description/>
  <cp:keywords/>
  <dc:language>en-US</dc:language>
  <cp:lastModifiedBy>zhuyf</cp:lastModifiedBy>
  <cp:lastPrinted>2018-05-14T16:55:00Z</cp:lastPrinted>
  <dcterms:modified xsi:type="dcterms:W3CDTF">2021-12-07T08:46:00Z</dcterms:modified>
  <cp:revision>6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