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南京大学本科生毕业论文（设计）缓答辩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57"/>
        <w:gridCol w:w="1701"/>
        <w:gridCol w:w="1907"/>
        <w:gridCol w:w="1233"/>
        <w:gridCol w:w="1804"/>
      </w:tblGrid>
      <w:tr>
        <w:trPr>
          <w:trHeight w:val="72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理由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指导教师意见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指导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教务员意见（签字）：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（主任）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除毕业论文外已经符合毕业条件，且因客观原因无法按时进行论文答辩的同学（需附相关证明），可申请缓答辩（因毕业论文质量不合格未获答辩资格者不得申请缓答辩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名称和课程编号请根据教服平台中毕业论文（设计）对应的课程信息填写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学生需在规定时间内申请，逾期不予接受。该表一式三份（可复印），经院系审核通过后，交本科生院（仙林校区行政北楼</w:t>
      </w:r>
      <w:r>
        <w:rPr>
          <w:sz w:val="24"/>
        </w:rPr>
        <w:t>407</w:t>
      </w:r>
      <w:r>
        <w:rPr>
          <w:sz w:val="24"/>
        </w:rPr>
        <w:t>）审核备案，由学生本人、学院和本科生院各留存一份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9:00Z</dcterms:created>
  <dc:creator>Administrator</dc:creator>
  <dc:description/>
  <cp:keywords/>
  <dc:language>en-US</dc:language>
  <cp:lastModifiedBy>zhuyf</cp:lastModifiedBy>
  <cp:lastPrinted>2018-05-14T16:58:00Z</cp:lastPrinted>
  <dcterms:modified xsi:type="dcterms:W3CDTF">2021-12-07T08:46:00Z</dcterms:modified>
  <cp:revision>8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